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twarty konkurs ofert na realizację zadania publicznego 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t>z zakresu ………………………………………………</w:t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8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pl-PL"/>
        </w:rPr>
        <w:t>(rodzaj zadania publicznego)</w:t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8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8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pl-P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umer i nazwa zadania konkursowego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</w:rPr>
        <w:t>(w przypadku złożenia kilku ofert przez Oferenta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5:00Z</dcterms:created>
  <dc:creator>Obywatelski</dc:creator>
  <dc:description/>
  <cp:keywords/>
  <dc:language>en-US</dc:language>
  <cp:lastModifiedBy>Joanna Matusiak</cp:lastModifiedBy>
  <cp:lastPrinted>2018-11-15T12:58:00Z</cp:lastPrinted>
  <dcterms:modified xsi:type="dcterms:W3CDTF">2021-01-20T13:38:00Z</dcterms:modified>
  <cp:revision>3</cp:revision>
  <dc:subject/>
  <dc:title>Wzór prawidłowego opisu koperty</dc:title>
</cp:coreProperties>
</file>