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…………………………., ……………………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(miejscowość)                     (data)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pełna nazwa oferenta wraz z adresem)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świadczam (- y)*, iż zlecenie usług będzie kierowane do osób / podmiotów, z którymi nie będę / będziemy* powiązany (- ni) * osobowo lub kapitałowo.  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zez powiązania osobowe lub kapitałowe rozumie się wzajemne powiązania między oferentem lub osobami upoważnionymi do zaciągania zobowiązań w imieniu oferenta lub osobami wykonującymi w imieniu oferenta czynności związane z przygotowaniem i przeprowadzeniem wyboru wykonawcy a wykonawcą, polegające w szczególności na: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u w spółce jako wspólnik spółki cywilnej lub spółki osobowej,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u co najmniej 10% udziałów lub akcji,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ostawaniu w związku małżeńskim, w stosunku pokrewieństwa lub powinowactwa w linii prostej, pokrewieństwa drugiego stopnia lub powinowactwa drugiego stopnia w linii bocznej lub stosunku przysposobienia, opieki lub kurateli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…………………………………………..</w:t>
      </w:r>
    </w:p>
    <w:p>
      <w:pPr>
        <w:pStyle w:val="Normal"/>
        <w:spacing w:lineRule="auto" w:line="240" w:before="0" w:after="0"/>
        <w:ind w:left="4254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(podpis/y osoby/ób uprawnionej/ych do składania  </w:t>
        <w:br/>
        <w:t xml:space="preserve">                               oferty oraz pieczątka/i)</w:t>
      </w:r>
    </w:p>
    <w:p>
      <w:pPr>
        <w:pStyle w:val="Normal"/>
        <w:tabs>
          <w:tab w:val="left" w:pos="709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left" w:pos="709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niepotrzebne skreślić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50:00Z</dcterms:created>
  <dc:creator>PCPR-5</dc:creator>
  <dc:description/>
  <cp:keywords/>
  <dc:language>en-US</dc:language>
  <cp:lastModifiedBy>PCPR Turek</cp:lastModifiedBy>
  <cp:lastPrinted>2019-11-15T12:42:00Z</cp:lastPrinted>
  <dcterms:modified xsi:type="dcterms:W3CDTF">2019-11-18T07:50:00Z</dcterms:modified>
  <cp:revision>3</cp:revision>
  <dc:subject/>
  <dc:title/>
</cp:coreProperties>
</file>