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NI OTWARTE PORADNI PSYCHOLOGICZNO-PEDAGOGICZNEJ </w:t>
        <w:br/>
        <w:t xml:space="preserve">12-13. 03.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/PORADY DLA RODZICÓW I NAUCZYCI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3.2019 r. (wtorek) 8.00 – 18.00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9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peda</w:t>
            </w:r>
          </w:p>
        </w:tc>
      </w:tr>
      <w:tr>
        <w:trPr>
          <w:trHeight w:val="48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ualda Zagozda –</w:t>
              <w:br/>
              <w:t xml:space="preserve"> -Frą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ara Łuc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Zawadka-Kwaś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aniewska-</w:t>
              <w:br/>
              <w:t>-Przyg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o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zawodozn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a Miś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bad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a Gradecka-Po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zawodozn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: 13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Plu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ój n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Frąc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: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uj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b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: 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Michalak-</w:t>
              <w:br/>
              <w:t>-Zie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.: 9.00-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bada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3.2019 r. (środa</w:t>
      </w:r>
      <w:r>
        <w:rPr/>
        <w:t>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9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ped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Gradecka-Po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zawodozn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0 –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ta Pę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Frąc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 –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a Miś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badanie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7.30/10.30-12.30?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Michalak-</w:t>
              <w:br/>
              <w:t>-Zielińska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.dyrek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 z dyrektorami/pedagogami szkół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ualda Zagozda –</w:t>
              <w:br/>
              <w:t xml:space="preserve"> -Frątczak pokój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0-17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ara Łuc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za psychologiczna w miejscu zamieszkania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 Zawadka-Kwaś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aniewska-</w:t>
              <w:br/>
              <w:t>-Przyg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gnoza pedagogiczna w miejscu zmaieszkania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-17.30/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o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zawodozn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Plu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ój nr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porady dl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uj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e/b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-12.3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7:00Z</dcterms:created>
  <dc:creator>Poradnia Psychologiczno-Pedagogiczna</dc:creator>
  <dc:description/>
  <cp:keywords/>
  <dc:language>en-US</dc:language>
  <cp:lastModifiedBy>MASTER</cp:lastModifiedBy>
  <cp:lastPrinted>2018-02-22T12:29:00Z</cp:lastPrinted>
  <dcterms:modified xsi:type="dcterms:W3CDTF">2019-03-11T09:57:00Z</dcterms:modified>
  <cp:revision>2</cp:revision>
  <dc:subject/>
  <dc:title/>
</cp:coreProperties>
</file>