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Courier New" w:ascii="Courier New" w:hAnsi="Courier New"/>
          <w:spacing w:val="20"/>
          <w:sz w:val="24"/>
          <w:lang w:val="en-US" w:eastAsia="en-US"/>
        </w:rPr>
        <w:drawing>
          <wp:inline distT="0" distB="0" distL="0" distR="0">
            <wp:extent cx="91440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/>
      </w:pPr>
      <w:r>
        <w:rPr>
          <w:rFonts w:cs="Bookman Old Style" w:ascii="Bookman Old Style" w:hAnsi="Bookman Old Style"/>
          <w:spacing w:val="20"/>
          <w:sz w:val="26"/>
        </w:rPr>
        <w:t xml:space="preserve">XVIII </w:t>
      </w:r>
      <w:r>
        <w:rPr>
          <w:rFonts w:cs="Bookman Old Style" w:ascii="Bookman Old Style" w:hAnsi="Bookman Old Style"/>
          <w:spacing w:val="20"/>
          <w:sz w:val="28"/>
        </w:rPr>
        <w:t>GIMNAZJADY</w:t>
      </w:r>
      <w:r>
        <w:rPr>
          <w:rFonts w:cs="Bookman Old Style" w:ascii="Bookman Old Style" w:hAnsi="Bookman Old Style"/>
          <w:spacing w:val="20"/>
          <w:sz w:val="26"/>
        </w:rPr>
        <w:br/>
        <w:t xml:space="preserve"> MISTRZOSTWA POWIATU TURECKIEGO 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 PIŁCE KOSZYKOWEJ DZIEWCZĄT</w:t>
      </w:r>
    </w:p>
    <w:p>
      <w:pPr>
        <w:pStyle w:val="Normal"/>
        <w:jc w:val="center"/>
        <w:rPr>
          <w:rFonts w:eastAsia="Arial Unicode MS"/>
          <w:b/>
          <w:b/>
          <w:bCs/>
          <w:spacing w:val="20"/>
          <w:sz w:val="26"/>
        </w:rPr>
      </w:pPr>
      <w:r>
        <w:rPr>
          <w:rFonts w:eastAsia="Arial Unicode MS"/>
          <w:b/>
          <w:bCs/>
          <w:spacing w:val="20"/>
          <w:sz w:val="26"/>
        </w:rPr>
      </w:r>
    </w:p>
    <w:p>
      <w:pPr>
        <w:pStyle w:val="Normal"/>
        <w:rPr/>
      </w:pPr>
      <w:r>
        <w:rPr/>
        <w:t>Zawody odbyły się 24.02.2017 r. w hali sportowej w Gimnazjum w Dobr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niki rywalizacji dziewczą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 Brudzew – G Dobra</w:t>
        <w:tab/>
        <w:tab/>
        <w:t>5:21</w:t>
      </w:r>
    </w:p>
    <w:p>
      <w:pPr>
        <w:pStyle w:val="Normal"/>
        <w:rPr/>
      </w:pPr>
      <w:r>
        <w:rPr/>
        <w:t>G Przykona – G2 Turek</w:t>
        <w:tab/>
        <w:tab/>
        <w:t>23: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  <w:t>G Dobra – G2 Turek</w:t>
      </w:r>
      <w:r>
        <w:fldChar w:fldCharType="begin"/>
      </w:r>
      <w:r>
        <w:rPr/>
        <w:instrText xml:space="preserve"> LISTNUM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ab/>
        <w:tab/>
        <w:t>20:10</w:t>
        <w:tab/>
      </w:r>
    </w:p>
    <w:p>
      <w:pPr>
        <w:pStyle w:val="Normal"/>
        <w:rPr/>
      </w:pPr>
      <w:r>
        <w:rPr/>
        <w:t>G Brudzew – G Przykona</w:t>
        <w:tab/>
        <w:tab/>
        <w:t>1: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  <w:t>G Przykona – G Dobra</w:t>
        <w:tab/>
        <w:tab/>
        <w:t>17:18</w:t>
        <w:tab/>
      </w:r>
    </w:p>
    <w:p>
      <w:pPr>
        <w:pStyle w:val="Normal"/>
        <w:rPr/>
      </w:pPr>
      <w:r>
        <w:rPr/>
        <w:t>G2 Turek– G Brudzew</w:t>
        <w:tab/>
        <w:tab/>
        <w:t>20:7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KOŃCOWA DZIEWCZĄT: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G Dobra</w:t>
      </w:r>
    </w:p>
    <w:p>
      <w:pPr>
        <w:pStyle w:val="Akapitzlist"/>
        <w:numPr>
          <w:ilvl w:val="0"/>
          <w:numId w:val="2"/>
        </w:numPr>
        <w:rPr/>
      </w:pPr>
      <w:r>
        <w:rPr/>
        <w:t>G Przykona</w:t>
      </w:r>
    </w:p>
    <w:p>
      <w:pPr>
        <w:pStyle w:val="Akapitzlist"/>
        <w:numPr>
          <w:ilvl w:val="0"/>
          <w:numId w:val="2"/>
        </w:numPr>
        <w:rPr/>
      </w:pPr>
      <w:r>
        <w:rPr/>
        <w:t>G2 Turek</w:t>
      </w:r>
    </w:p>
    <w:p>
      <w:pPr>
        <w:pStyle w:val="Akapitzlist"/>
        <w:numPr>
          <w:ilvl w:val="0"/>
          <w:numId w:val="2"/>
        </w:numPr>
        <w:rPr/>
      </w:pPr>
      <w:r>
        <w:rPr/>
        <w:t>G Brudzew</w:t>
        <w:tab/>
      </w:r>
    </w:p>
    <w:p>
      <w:pPr>
        <w:pStyle w:val="Akapitzlist"/>
        <w:ind w:left="1080" w:righ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G Dobra</w:t>
      </w:r>
      <w:r>
        <w:rPr/>
        <w:t>: Dróżdż Karolina, Frącala Weronika, Gardzielik Klaudia, Graczyk Anna, Idzik Patrycja, Jagieła Oliwia, Jesionek Julita, Kin Wiktoria, Kropidłowska Julia, Kwiatkowska Gabriela, Młotkiewicz Klaudia, Zasiadczyk Patrycja - opiekun/trener Jerzy Dur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G Przykona</w:t>
      </w:r>
      <w:r>
        <w:rPr/>
        <w:t>: Arent Aleksandra, Bamberska Natalia, Jamruszka Patrycja, Kolasińska Marlena, Kubiak Weronika, Majdoszek Zuzanna, Naguszewska Aleksandra, Pietrzak Aleksandra, Pietrzak Kamila, Ratajczyk Paulina, Rychlik Paulina, Witczak Oliwia, Zając Zuzanna - opiekun/trener Sławomir Ko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kład drużyny G2 Turek</w:t>
      </w:r>
      <w:r>
        <w:rPr/>
        <w:t>: Barciś Martyna, Jaroma Martyna, Jasiak Klaudia, Jeske Nikola, Kaczkowska Daria, Kąpielska Aleksandra, Kurzawa Aniela, Majda Maja, Mendelak Weronika, Skopińska Dagmara, Walczak Nikola, Włodarczyk Natalia - opiekun/trener Bożena Jan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ns na mistrzostwa rejonu uzyskała drużyna : G Dob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eastAsia="Times New Roman" w:cs="Bookman Old Style"/>
      <w:b/>
      <w:sz w:val="32"/>
      <w:szCs w:val="3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15:00Z</dcterms:created>
  <dc:creator>Lenovo</dc:creator>
  <dc:description/>
  <dc:language>en-US</dc:language>
  <cp:lastModifiedBy/>
  <dcterms:modified xsi:type="dcterms:W3CDTF">2017-02-27T07:40:43Z</dcterms:modified>
  <cp:revision>3</cp:revision>
  <dc:subject/>
  <dc:title/>
</cp:coreProperties>
</file>