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LICEALI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 xml:space="preserve">MISTRZOSTW POWIATU TURECKIEGO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INDYWIDUALNEJ LEKKIEJ ATLETYCE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>27 września 2016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  <w:t>Stadion lekkoatletyczny w ZSR CKP Kaczki Śred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69"/>
        <w:gridCol w:w="1460"/>
        <w:gridCol w:w="1828"/>
        <w:gridCol w:w="1988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 m   M-eliminacj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nalczyk Konr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jkowski Patry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talski Mateu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ubiak Braj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becki Kajet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uszalski Mieszk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awlak Fili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jnarowski Kac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jewski Szym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eszko Barto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lesza Adri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adomski Dani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63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 m   M-FINA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nalczyk Konr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jkowski Patry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uszalski Mieszk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talski Mateu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becki Kajet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ubiak Braj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46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zut oszczepem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erwiński Pio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walczyk Toma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,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bert Łuka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ajda Łuka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,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ynda Norbe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,28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chnięcie kulą 3kg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enda Emi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iniarczyk Patryc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Żołądkiecz Alic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rdelak Magda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bisiak Paul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36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kok w dal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mczyk Nata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53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zut oszczepem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wron Dagm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,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piór Aleksand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,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ra Kes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,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k D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85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0 m ppł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magaj Mateu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wikliński J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81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 m ppł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szak 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ych Ag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,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ącala Katarzy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09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00 m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łodziejska Jo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48,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był Patryc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4,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nówka Marty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6,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siakiewicz Klau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4,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rbankiewicz Katarzy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0,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yś Paul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9,77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00 m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aszkiewicz Marc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14,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ligóra Kam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16,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ździk Norbe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35,49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chnięcie kulą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czmarek Arkadiu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ymczak Adri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siński Mar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ąbrowski Piot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raśny Łuka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źnicki Barto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ygmunt Barto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54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00 m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jawa Ni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33,04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00 m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siak Patryc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18,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ciaszek Wikto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19,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cibior Karol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20,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las Wero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22,96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kok wzwyż 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backi Domi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backi Wojcie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rbanowski Dawi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kok wzwyż 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eta Edy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bisiak Patryc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0 m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szczyńska Mar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,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zimierska Wikto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watowska Wero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iniarczyk Sand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,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jda D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,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szak Paul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,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tosik Izab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,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usinowska Marty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,50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0 m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śliński J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,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chalak Art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,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udlarek Hube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,47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 m K-FINA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tiatycka Ni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mińska Wero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kalarek Marty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ąc Ni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łoczkowska Wero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91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00 m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raszewski Mateu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SR Kaczki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56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mielewski Ery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backi Adri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Kacz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óźwiak Szym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3.87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00 m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wlak Karo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3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backi Konr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Kacz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4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łata Rafa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47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chot Krysti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47.84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tafeta 4x100 m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00.09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tafeta 4x100 m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.03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kok w dal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rkowski Błaż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łodziejczyk Robe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miński Jaku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rowski dani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entek Ad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ma Micha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ysiak Barto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35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00 m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miela Mateu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był Szym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uś Patry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0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ygier Sewery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Kacz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9.22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 m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tiatycka Ni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Kacz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mińska Wero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ąc Ni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kalarek Marty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łoczkowska Wero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efaniak Nata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backa 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50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tafeta szwedzka 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39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Kacz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5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56.08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tafeta szwedzka 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SR Kaczki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5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6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1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R Kacz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31.11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type w:val="nextPage"/>
      <w:pgSz w:w="11906" w:h="16838"/>
      <w:pgMar w:left="1080" w:right="566" w:gutter="0" w:header="36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MISTRZOSTWA POWIATU TURECKIEGO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eastAsia="Courier New" w:cs="Courier New" w:ascii="Courier New" w:hAnsi="Courier New"/>
        <w:spacing w:val="20"/>
        <w:sz w:val="24"/>
      </w:rPr>
      <w:t xml:space="preserve"> </w:t>
    </w:r>
    <w:r>
      <w:rPr>
        <w:rFonts w:cs="Courier New" w:ascii="Courier New" w:hAnsi="Courier New"/>
        <w:spacing w:val="20"/>
        <w:sz w:val="24"/>
      </w:rPr>
      <w:t>W INDYWIDUALNEJ LEKKIEJ ATLETYCE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</w:r>
  </w:p>
  <w:p>
    <w:pPr>
      <w:pStyle w:val="TextBody"/>
      <w:rPr>
        <w:rFonts w:ascii="Courier New" w:hAnsi="Courier New" w:cs="Courier New"/>
        <w:spacing w:val="20"/>
        <w:sz w:val="24"/>
        <w:lang w:val="en-US" w:eastAsia="en-US"/>
      </w:rPr>
    </w:pPr>
    <w:r>
      <w:rPr>
        <w:rFonts w:cs="Courier New" w:ascii="Courier New" w:hAnsi="Courier New"/>
        <w:spacing w:val="20"/>
        <w:sz w:val="24"/>
        <w:lang w:val="en-US" w:eastAsia="en-US"/>
      </w:rPr>
      <w:drawing>
        <wp:inline distT="0" distB="0" distL="0" distR="0">
          <wp:extent cx="91440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7:00Z</dcterms:created>
  <dc:creator>Agnieszka</dc:creator>
  <dc:description/>
  <cp:keywords/>
  <dc:language>en-US</dc:language>
  <cp:lastModifiedBy>Kuba</cp:lastModifiedBy>
  <cp:lastPrinted>2015-10-14T11:17:00Z</cp:lastPrinted>
  <dcterms:modified xsi:type="dcterms:W3CDTF">2016-09-28T20:30:00Z</dcterms:modified>
  <cp:revision>4</cp:revision>
  <dc:subject/>
  <dc:title>XII WIELKOPOLSKIE IGRZYSKA MŁODZIEŻY SZKOLNEJ</dc:title>
</cp:coreProperties>
</file>