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385445</wp:posOffset>
            </wp:positionV>
            <wp:extent cx="914400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TRZOSTW POWIATU TURECKIEGO W 4 BOJU CHŁOPCÓW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 drugim dniu mistrzostw powiatu tureckiego w czwórboju lekkoatletycznym szkół podstawowych rozgrywanym w Przykonie startowali chłop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 zawodach wzięło udział 9 szkół z terenu powiatu, łącznie startowało 54 zawodnik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espoły zostały podzielone na 3 grupy po 3 zesp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rganizatorem mistrzostw powiatu było Starostwo Powiatowe w Turku, a gospodarzem zawodów był Zespół Szkół w Przyko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wans z mistrzostw powiatu tureckiego do mistrzostw rejonu końskiego, które zostaną rozegrane w Słupcy (na stadionie pełnowymiarowym z bieżnią tartanową) uzyskały pierwsze dwa zesp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wody rozegrano w następujących konkurencjach: bieg na 60 metrów, skok w dal, rzut piłeczką palantową, bieg na 1000 metr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 punktacji drużynowej w końcowej klasyfikacji mistrzostw powiatu zaliczano 5 najlepszych wyników w zespole z sześciu startujących zawodni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 SP Nr 5 Turek – 1046 pkt.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ajr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eksande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15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wiatkow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6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walczy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eksande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3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siń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Francisze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7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caszek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orbert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4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5.7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p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cp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Chojnac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Kacper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PK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 Nr 1 Turek – 859 pkt. 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sz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Filip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Lore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teu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2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łuż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adosław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40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cini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ikodem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j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udzik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acjan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7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8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15.4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. SP Malanów – 850 pkt. 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zewczyk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cpe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38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usł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ci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0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Łopaciń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kub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akuł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dria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sz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Tobiasz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8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1.4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owa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mil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9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 Przykona – 807 pkt.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ziama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ichał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5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6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Gorzelańczyk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mil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0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yn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bert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2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utiatyc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teu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zel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rtłomiej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9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asiak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zysztof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9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5.33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id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iotr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16.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K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 1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 Brudzew – 724 pkt.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nt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ikołaj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3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Frątcz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rtłomiej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cinia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cpe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5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asiel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awi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18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uban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cper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6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8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4.4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pierał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4.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 Galew – 638 pkt.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linow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teu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0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ylwestrz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ystia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awczy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dria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9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j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iot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7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erek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awid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3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8.8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bliza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ebasti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54.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SP Słodków – 595 pkt. 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Warzy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ymo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2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ietrz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kub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lę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rto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les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iło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udka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acjan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6.4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usi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awe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5.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 Koźmin – 586 pkt. 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ucho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atry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ec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ystia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9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afo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nra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łodzińs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mil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51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łodarczyk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awid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45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07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3.8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argał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orbert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6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1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7,5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35.7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 nr 4 Turek – 564 pkt.</w:t>
      </w:r>
    </w:p>
    <w:tbl>
      <w:tblPr>
        <w:tblW w:w="13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20"/>
        <w:gridCol w:w="1000"/>
        <w:gridCol w:w="780"/>
        <w:gridCol w:w="1720"/>
        <w:gridCol w:w="700"/>
        <w:gridCol w:w="1840"/>
        <w:gridCol w:w="740"/>
        <w:gridCol w:w="1360"/>
        <w:gridCol w:w="720"/>
        <w:gridCol w:w="1480"/>
      </w:tblGrid>
      <w:tr>
        <w:trPr>
          <w:trHeight w:val="39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000 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nic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ymo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48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Cieśl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atry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12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mk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teu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25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ielczar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rtosz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30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ygiert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cin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6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10.35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maj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ebasti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:05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więcej punktów dla swoich zespołów zdobyl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ateusz Lorens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1 pk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P nr 1 Tu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Aleksander Szajrych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9 pkt</w:t>
      </w:r>
      <w:r>
        <w:rPr>
          <w:rFonts w:cs="Times New Roman" w:ascii="Times New Roman" w:hAnsi="Times New Roman"/>
          <w:sz w:val="28"/>
          <w:szCs w:val="28"/>
        </w:rPr>
        <w:t xml:space="preserve"> – SP nr 5 Tu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Franciszek Jasiński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13 pkt</w:t>
      </w:r>
      <w:r>
        <w:rPr>
          <w:rFonts w:cs="Times New Roman" w:ascii="Times New Roman" w:hAnsi="Times New Roman"/>
          <w:sz w:val="28"/>
          <w:szCs w:val="28"/>
        </w:rPr>
        <w:t xml:space="preserve"> – SP nr 5 Tu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a trójka w biegu na 60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ateusz Lorens – SP nr 1 Turek </w:t>
        <w:tab/>
        <w:tab/>
        <w:t>– 7: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leksander Szajrych – SP nr 5 Turek </w:t>
        <w:tab/>
        <w:t>– 7: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drian Pakuła – SP Malanów </w:t>
        <w:tab/>
        <w:tab/>
        <w:t>– 8: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ierwszych trzech miejscach w skoku w dal zostali sklasyfikowa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ateusz Lorens – SP nr 1 Turek </w:t>
        <w:tab/>
        <w:tab/>
        <w:t>– 4,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leksander Szajrych – SP nr 5 Turek </w:t>
        <w:tab/>
        <w:t>– 4,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drian Pakuła – SP Malanów </w:t>
        <w:tab/>
        <w:tab/>
        <w:t>– 4,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eczką palantową najdalej rzuca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ichał Dziamara – SP Przykona </w:t>
        <w:tab/>
        <w:tab/>
        <w:t>– 53,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drian Pakuła – SP Malanów </w:t>
        <w:tab/>
        <w:tab/>
        <w:t>– 47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Jan Kwiatkowski – SP nr 5 Turek  </w:t>
        <w:tab/>
        <w:tab/>
        <w:t>– 46,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lepszymi w biegu na 1000 m by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leksander Szajrych – SP nr 5 Turek </w:t>
        <w:tab/>
        <w:t>– 3:15,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ateusz Lorens – SP nr 1 Turek  </w:t>
        <w:tab/>
        <w:tab/>
        <w:t>– 3:26,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leksander Kowalczyk – SP nr 5 Turek </w:t>
        <w:tab/>
        <w:t>– 3:33,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ikołaj Antas – SP Brudzew </w:t>
        <w:tab/>
        <w:tab/>
        <w:tab/>
        <w:t>– 3:33,3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7:00Z</dcterms:created>
  <dc:creator>Rafał</dc:creator>
  <dc:description/>
  <cp:keywords/>
  <dc:language>en-US</dc:language>
  <cp:lastModifiedBy>Kuba</cp:lastModifiedBy>
  <dcterms:modified xsi:type="dcterms:W3CDTF">2017-05-16T04:33:00Z</dcterms:modified>
  <cp:revision>3</cp:revision>
  <dc:subject/>
  <dc:title/>
</cp:coreProperties>
</file>